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96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HËN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lang w:val="mk-MK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 dhjeto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96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HËN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lang w:val="mk-MK"/>
                              </w:rPr>
                              <w:t>2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 dhjeto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17650</wp:posOffset>
                </wp:positionH>
                <wp:positionV relativeFrom="paragraph">
                  <wp:posOffset>46355</wp:posOffset>
                </wp:positionV>
                <wp:extent cx="4983480" cy="49072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90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0:45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1 E KOMISIONIT TË PËRHERSHËM ANKETUES PËR MBROJTJEN E LIRIVE DHE TË DREJTAVE TË QYTETARI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15.11.2019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ARASHTRESË nga Gjorgji Ilievski, i punësuar në Inspektoratin Shtetëror të Arsimit – inspektor i lartë i arsimit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Kundër: kryerjes së presionit, mobingut në vendin e punës pas avancimeve të konstatuara në mënyrë të paligjshme të funksionarëve publikë në titujt mësimorë – shkencorë në Universitetin e Tetovës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1:00, Salla “Boris Trajkovski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69 E KOMISIONIT PËR FINANCIM DHE BUXH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25.11.2019) (vazhdim i katër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Propozim-buxhet i Republikës së Maqedonisë së Veriut për vitin 2020 – leximi I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86.4pt;mso-wrap-distance-left:9pt;mso-wrap-distance-right:9pt;mso-wrap-distance-top:0pt;mso-wrap-distance-bottom:0pt;margin-top:3.65pt;mso-position-vertical-relative:text;margin-left:119.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0:45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1 E KOMISIONIT TË PËRHERSHËM ANKETUES PËR MBROJTJEN E LIRIVE DHE TË DREJTAVE TË QYTETARI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15.11.2019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ARASHTRESË nga Gjorgji Ilievski, i punësuar në Inspektoratin Shtetëror të Arsimit – inspektor i lartë i arsimit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undër: kryerjes së presionit, mobingut në vendin e punës pas avancimeve të konstatuara në mënyrë të paligjshme të funksionarëve publikë në titujt mësimorë – shkencorë në Universitetin e Tetovës.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1:00, Salla “Boris Trajkovski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69 E KOMISIONIT PËR FINANCIM DHE BUXHE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25.11.2019) (vazhdim i katërt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Propozim-buxhet i Republikës së Maqedonisë së Veriut për vitin 2020 – leximi II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2.12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12-02T07:55:00Z</dcterms:modified>
  <cp:revision>2161</cp:revision>
  <dc:subject/>
  <dc:title/>
</cp:coreProperties>
</file>